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časná pracovní neschopnost-nejdůležitější změny od 1.1.2012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Od 1.1.2012 nabývá účinnosti zákon č. 470/2011 Sb., kterým se mění zákon č. 187/2006 Sb.,  o nemocenském pojištění (dále jen „ZNP“).  Dovoluji si Vás upozornit na nejdůležitější změny, které se týkají práce neschopný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cházky dočasně práce neschopného pojištěn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šetřující lékař může vycházky povolit pouze v rozsahu, který odpovídá zdravotnímu stavu dočasně práce neschopného pojištěnce a který nenarušuje stanovený léčebný režim, v celkovém rozsahu </w:t>
      </w:r>
      <w:r>
        <w:rPr>
          <w:b/>
        </w:rPr>
        <w:t>maximálně 6 hodin denně, a to v době od 7 hodin do 19 hodin</w:t>
      </w:r>
      <w:r>
        <w:rPr/>
        <w:t xml:space="preserve">. Musí vymezit konkrétní časový úsek (nebo úseky) těchto vycházek. </w:t>
      </w:r>
      <w:r>
        <w:rPr>
          <w:b/>
        </w:rPr>
        <w:t>Zcela výjimečně</w:t>
      </w:r>
      <w:r>
        <w:rPr/>
        <w:t xml:space="preserve"> může ošetřující lékař práce neschopnému povolit, aby si zvolil dobu vycházek podle svého aktuálního zdravotního stavu. Ošetřující lékař smí </w:t>
      </w:r>
      <w:r>
        <w:rPr>
          <w:b/>
        </w:rPr>
        <w:t>„volný režim“</w:t>
      </w:r>
      <w:r>
        <w:rPr/>
        <w:t xml:space="preserve"> vycházek povolit pouze v případech, kdy </w:t>
      </w:r>
      <w:r>
        <w:rPr>
          <w:u w:val="single"/>
        </w:rPr>
        <w:t>mimořádně náročný léčebný plán, probíhající intenzivní léčba, nepříznivé vedlejší účinky léčby nebo celkově závažný zdravotní stav neumožňují práce neschopnému využít pevně stanovenou dobu</w:t>
      </w:r>
      <w:r>
        <w:rPr/>
        <w:t xml:space="preserve">. Práce neschopný musí o povolení ošetřujícího lékaře požádat a ošetřující lékař si musí vyžádat </w:t>
      </w:r>
      <w:r>
        <w:rPr>
          <w:b/>
        </w:rPr>
        <w:t>předchozí písemný souhlas orgánu nemocenského pojištění (OSSZ)</w:t>
      </w:r>
      <w:r>
        <w:rPr/>
        <w:t xml:space="preserve">. Takto lze vycházky povolit nejvýše na dobu tří měsíců, a to i opakovaně.  </w:t>
      </w:r>
    </w:p>
    <w:p>
      <w:pPr>
        <w:pStyle w:val="Normal"/>
        <w:jc w:val="both"/>
        <w:rPr>
          <w:b/>
          <w:b/>
        </w:rPr>
      </w:pPr>
      <w:r>
        <w:rPr/>
        <w:t xml:space="preserve">Zákon upřesňuje, </w:t>
      </w:r>
      <w:r>
        <w:rPr>
          <w:b/>
        </w:rPr>
        <w:t>že ošetřující lékař je povinen sdělit písemně nebo v elektronické podobě podle § 162 odst. 1 ZNP zaměstnavateli dočasně práce neschopného pojištěnce na jeho žádost informaci o místě pobytu zaměstnance v době DPN a o rozsahu a době povolených vychá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ončování DPN: </w:t>
      </w:r>
      <w:r>
        <w:rPr/>
        <w:t xml:space="preserve">Pokud ošetřující lékař </w:t>
      </w:r>
      <w:r>
        <w:rPr>
          <w:b/>
        </w:rPr>
        <w:t>po uplynutí 180 dnů</w:t>
      </w:r>
      <w:r>
        <w:rPr/>
        <w:t xml:space="preserve"> DPN vyšetřením zjistí, že zdravotní stav pojištěnce je </w:t>
      </w:r>
      <w:r>
        <w:rPr>
          <w:b/>
          <w:u w:val="single"/>
        </w:rPr>
        <w:t>stabilizovaný</w:t>
      </w:r>
      <w:r>
        <w:rPr>
          <w:u w:val="single"/>
        </w:rPr>
        <w:t xml:space="preserve"> a je předpoklad, že již nebude moci vykonávat dosavadní pojištěnou činnost</w:t>
      </w:r>
      <w:r>
        <w:rPr/>
        <w:t xml:space="preserve">, pracovní neschopnost ukončí 30. kalendářním dnem po tomto zjištění. O tom, že pracovní neschopnost bude ukončena podle § 59 odst. 1 písm. b) ZNP, a že tento předpoklad je </w:t>
      </w:r>
      <w:r>
        <w:rPr>
          <w:u w:val="single"/>
        </w:rPr>
        <w:t>důvodem pro lékařskou prohlídku zařízením závodní preventivní péče ze zdravotních důvodů</w:t>
      </w:r>
      <w:r>
        <w:rPr/>
        <w:t xml:space="preserve"> podle § 62 ZNP, </w:t>
      </w:r>
      <w:r>
        <w:rPr>
          <w:b/>
        </w:rPr>
        <w:t>zašle sdělení zaměstnavateli.</w:t>
      </w:r>
      <w:r>
        <w:rPr/>
        <w:t xml:space="preserve"> </w:t>
      </w:r>
      <w:r>
        <w:rPr>
          <w:b/>
        </w:rPr>
        <w:t xml:space="preserve">Zaměstnavatel je povinen neprodleně zajistit lékařskou prohlídku v zařízení závodní preventivní péče. Zařízení závodní preventivní péče je povinno provést lékařskou prohlídku ze zdravotních důvodů a vydat ve lhůtě do 7 dnů a v případě nutnosti došetření zdravotního stavu do 15 dnů posudek o zdravotní způsobilosti nebo nezpůsobilosti dočasně práce neschopného pojištěnce vykonávat dosavadní pojištěnou činnost a tento posudek zaslat nebo předat pojištěnci, jeho ošetřujícímu lékaři a zaměstnavateli, který požádal o provedení této prohlídky. </w:t>
      </w:r>
      <w:r>
        <w:rPr/>
        <w:t xml:space="preserve">DPN končí ze zákona třicátým dnem ode dne následujícího po dni, v němž byl pojištěnec posudkem OSSZ uznán invalidním či třicátým dnem ode dne následujícího po dni, v němž orgán rozhodující o invalidním důchodu obdržel rozhodnutí soudu (byl-li pojištěnec uznán invalidním na základě výsledku soudního řízení o žalobě). Orgán rozhodující o invalidním důchodu neprodleně písemně vyrozumí ošetřujícího lékaře o tom, ke kterému dni DPN končí. </w:t>
      </w:r>
      <w:r>
        <w:rPr>
          <w:b/>
        </w:rPr>
        <w:t xml:space="preserve">Ošetřující lékař vyznačí den ukončení DPN z důvodu uznání invalidity na předepsaném tiskopisu. </w:t>
      </w:r>
      <w:r>
        <w:rPr/>
        <w:t>Pokud pojištěnec byl uznán invalidním v prvním nebo druhém stupni a po ukončení DPN třicátým dnem od uznání u něj nastala nebo trvá jiná porucha zdraví, než která byla důvodem původního uznání DPN (vznikly jiné důvody pro uznání DPN), a tato porucha nebo tyto důvody neumožňují pojištěnci vykonávat pojištěnou činnost, ošetřující lékař vystaví nové rozhodnutí o vzniku dočasné pracovní neschopnosti. Ošetřující lékař bude moci v tomto případě rozhodnout, že DPN pojištěnce vznikla v období delším než 3 kalendářní dny přede dnem, v němž DPN zjisti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mailovzprvy25">
    <w:name w:val="style-mailovzprvy25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23:00Z</dcterms:created>
  <dc:creator>xxkriale</dc:creator>
  <dc:description/>
  <cp:keywords/>
  <dc:language>en-US</dc:language>
  <cp:lastModifiedBy>Tuchoměřice</cp:lastModifiedBy>
  <cp:lastPrinted>2012-01-05T09:59:00Z</cp:lastPrinted>
  <dcterms:modified xsi:type="dcterms:W3CDTF">2013-03-11T22:57:00Z</dcterms:modified>
  <cp:revision>3</cp:revision>
  <dc:subject/>
  <dc:title>K … nabyl účinnosti zákon č</dc:title>
</cp:coreProperties>
</file>